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здравоохранения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Ю.А. Семёнов</w:t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_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 независимой оценки качества условий оказания услуг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БУЗ «Районная больница с. Аргая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300"/>
        <w:gridCol w:w="1692"/>
        <w:gridCol w:w="2130"/>
        <w:gridCol w:w="1771"/>
        <w:gridCol w:w="1948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полняетс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Частичное отсутствие информации на сайте медицинской организации в соответствии с нормативно-правовыми актами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формацию на сайте медицинской организации в соответствии с нормативно-правовыми актами (о численности получателей медицинских услуг по формам медицинского обслуживания и видам медицинских услуг за счет бюджетных ассигнований; о численности получателей медицинских услуг по формам медицинского обслуживания и видам медицинских услуг в соответствии с договорами за счет средств физических лиц и (или) юридических лиц; о материально-техническом обеспечении предоставления медицинских услуг (наличие оборудованных помещений для предоставления медицинских услуг, условия питания и обеспечение охраны здоровья получателей медицинских услуг, доступ к информационным системам в сфере медицинского обслуживания и сети Интернет; о количестве свободных мест для приема получателей медицинских услуг по формам медицинского обслуживания, финансируемых за счет бюджетных ассигнований); об объеме предоставляемых медицинских услуг за счет бюджетных ассигнований; о финансово-хозяйственной деятельности; информацию о правилах внутреннего распорядка для получателей медицинских услуг; о коллективном договоре; о наличии предписаний органов, осуществляющих государственный контроль в сфере медицинского обслуживания, и отчетов об исполнении указанных предписа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юнь 202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а Д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, включая время ожидания предоставления медицинской услуги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тьевой воды для пациент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и доступность питьевой воды пациент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ина Ф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оликлини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Недостаточное наличие и понятность навигации внутри медицинской организ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личие и понятность навигации внутри медицинской орган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ина Ф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оликлинико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сутствие выделенных стоянок для автотранспортных средств инвалидо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выделение земельного участка под стоянку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для автотранспортных средств инвали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утов В.А., начальник хозяйственного отде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сутствие специально оборудованных санитарно-гигиенических помещений в медицинской организ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пециально оборудованные санитарно-гигиенические помещения в медицинской орган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0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утов В.А., начальник хозяйственного отде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сутствие дублирования для инвалидов по слуху и зрению звуковой и зрительной информ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аявку на приобретение необходимого оборудования, контроль закупа. Установка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пова Э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сутствие  дублирования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аявку на приобретение необходимого оборудования, контроль закупа. Установка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пова Э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сутствие для инвалидов по слуху (слуху и зрению) услуг сурдопереводчика (тифлосурдопереводчика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рганизовать предоставление инвалидам по слуху (слуху и зрению) услуг сурдопереводчика (тифлосурдопереводчи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пова Э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сутствие помощи, оказываемой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рганизовать помощь, которую оказывают работники организации, прошедше необходимое обучение (инструктирование) по сопровождению инвалидов в помещениях организации и на прилегающей террит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пова Э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тсутствие возможности предоставления услуги в дистанционном режиме или на дом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Организовать возможность предоставления услуги в дистанционном режиме или на до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ина Ф.Т., заведующий поликлин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льтернативной версии официального сайта медицинской организации в сети интернет для инвалидов по зрению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ить альтернативную версию официального сайта медицинской организации в сети интернет для инвалидов по зре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0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булатова Д.М., заведующий информационно-аналитическим отделение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медицинской организации           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</w:t>
        <w:tab/>
        <w:tab/>
        <w:t xml:space="preserve">                                                                                                                                                  Н.Е. Панков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6:00Z</dcterms:created>
  <dc:creator>Кучина ЛВ</dc:creator>
  <dc:description/>
  <dc:language>en-US</dc:language>
  <cp:lastModifiedBy>user</cp:lastModifiedBy>
  <cp:lastPrinted>2020-04-22T13:31:00Z</cp:lastPrinted>
  <dcterms:modified xsi:type="dcterms:W3CDTF">2020-06-08T08:16:00Z</dcterms:modified>
  <cp:revision>2</cp:revision>
  <dc:subject/>
  <dc:title/>
</cp:coreProperties>
</file>